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Heading2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Heading2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8"/>
          <w:szCs w:val="28"/>
          <w:lang w:val="sr-Latn-CS"/>
        </w:rPr>
        <w:t xml:space="preserve">Podaci o pristupnim tačkama davaoca resursa u AMRES </w:t>
      </w:r>
      <w:r>
        <w:rPr>
          <w:rFonts w:cs="Calibri" w:ascii="Calibri" w:hAnsi="Calibri"/>
          <w:i/>
          <w:sz w:val="28"/>
          <w:szCs w:val="28"/>
          <w:lang w:val="sr-Latn-CS"/>
        </w:rPr>
        <w:t>eduroam</w:t>
      </w:r>
      <w:r>
        <w:rPr>
          <w:rFonts w:cs="Calibri" w:ascii="Calibri" w:hAnsi="Calibri"/>
          <w:sz w:val="28"/>
          <w:szCs w:val="28"/>
          <w:lang w:val="sr-Latn-CS"/>
        </w:rPr>
        <w:t xml:space="preserve"> servisu</w:t>
      </w:r>
    </w:p>
    <w:p>
      <w:pPr>
        <w:pStyle w:val="Normal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Molimo Vas da tačno popunite podatke o pristupnoj tački koju je realizovala Vaša institucija. Ukoliko se bilo koji od ovih podataka promeni potrebno je da, slanjem novog popunjenog formulara na </w:t>
      </w:r>
      <w:hyperlink r:id="rId2">
        <w:r>
          <w:rPr>
            <w:rStyle w:val="InternetLink"/>
            <w:lang w:val="sr-Latn-CS"/>
          </w:rPr>
          <w:t>helpdesk</w:t>
        </w:r>
        <w:r>
          <w:rPr>
            <w:rStyle w:val="InternetLink"/>
          </w:rPr>
          <w:t>@amres.ac.rs</w:t>
        </w:r>
      </w:hyperlink>
      <w:r>
        <w:rPr>
          <w:lang w:val="sr-Latn-CS"/>
        </w:rPr>
        <w:t xml:space="preserve">, o tome u što kraćem roku obavestite AMRES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vi podaci će biti vidljivi u sistemu za nadgledanje NetIIS, web stranicama </w:t>
      </w:r>
      <w:hyperlink r:id="rId3">
        <w:r>
          <w:rPr>
            <w:rStyle w:val="InternetLink"/>
            <w:lang w:val="sr-Latn-CS"/>
          </w:rPr>
          <w:t>eduroam.amres.ac.rs</w:t>
        </w:r>
      </w:hyperlink>
      <w:r>
        <w:rPr>
          <w:lang w:val="sr-Latn-CS"/>
        </w:rPr>
        <w:t xml:space="preserve"> i takođe će u .xml formatu biti prosleđeni eduroam konfederaciji radi popunjavanja odgovarajuće baze svih institucija učesnica u </w:t>
      </w:r>
      <w:r>
        <w:rPr>
          <w:i/>
          <w:lang w:val="sr-Latn-CS"/>
        </w:rPr>
        <w:t>eduroam</w:t>
      </w:r>
      <w:r>
        <w:rPr>
          <w:lang w:val="sr-Latn-CS"/>
        </w:rPr>
        <w:t xml:space="preserve"> servis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318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sr-Latn-CS"/>
              </w:rPr>
              <w:t>Naziv lokacije (na srpskom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sr-Latn-CS"/>
              </w:rPr>
              <w:t>Naziv lokacije (na engleskom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  <w:t>Adresa lokacije (ulica br , grad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  <w:t xml:space="preserve">Geografska širina lokacije </w:t>
            </w:r>
            <w:r>
              <w:rPr>
                <w:i/>
                <w:lang w:val="sr-Latn-CS"/>
              </w:rPr>
              <w:t xml:space="preserve">latitude </w:t>
              <w:br/>
            </w:r>
            <w:r>
              <w:rPr>
                <w:lang w:val="sr-Latn-CS"/>
              </w:rPr>
              <w:t>(u stepenima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sr-Latn-CS"/>
              </w:rPr>
              <w:t xml:space="preserve">Geografska dužina lokacije </w:t>
            </w:r>
            <w:r>
              <w:rPr>
                <w:i/>
                <w:lang w:val="sr-Latn-CS"/>
              </w:rPr>
              <w:t xml:space="preserve">longitude </w:t>
            </w:r>
            <w:r>
              <w:rPr>
                <w:lang w:val="sr-Latn-CS"/>
              </w:rPr>
              <w:t xml:space="preserve"> (u stepenima)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sr-Latn-CS"/>
              </w:rPr>
              <w:t>Da je pristupna tačka bežična (</w:t>
            </w:r>
            <w:r>
              <w:rPr>
                <w:i/>
                <w:lang w:val="sr-Latn-CS"/>
              </w:rPr>
              <w:t>wireless</w:t>
            </w:r>
            <w:r>
              <w:rPr>
                <w:lang w:val="sr-Latn-CS"/>
              </w:rPr>
              <w:t>)</w:t>
            </w:r>
            <w:r>
              <w:rPr/>
              <w:t xml:space="preserve"> ili </w:t>
            </w:r>
            <w:r>
              <w:rPr>
                <w:lang w:val="sr-Latn-CS"/>
              </w:rPr>
              <w:t>žičana (</w:t>
            </w:r>
            <w:r>
              <w:rPr>
                <w:i/>
                <w:lang w:val="sr-Latn-CS"/>
              </w:rPr>
              <w:t>wired</w:t>
            </w:r>
            <w:r>
              <w:rPr>
                <w:lang w:val="sr-Latn-CS"/>
              </w:rPr>
              <w:t xml:space="preserve">) </w:t>
            </w:r>
            <w:r>
              <w:rPr/>
              <w:t>?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0" w:name="__Fieldmark__0_3999318430"/>
            <w:bookmarkStart w:id="1" w:name="__Fieldmark__0_3999318430"/>
            <w:bookmarkEnd w:id="1"/>
            <w:r>
              <w:rPr>
                <w:lang w:val="sr-Latn-CS"/>
              </w:rPr>
            </w:r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  <w:t xml:space="preserve"> Bežična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2" w:name="__Fieldmark__1_3999318430"/>
            <w:bookmarkStart w:id="3" w:name="__Fieldmark__1_3999318430"/>
            <w:bookmarkEnd w:id="3"/>
            <w:r>
              <w:rPr>
                <w:lang w:val="sr-Latn-CS"/>
              </w:rPr>
            </w:r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  <w:t xml:space="preserve"> Žičana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Broj AP-ova (za bežični pristup) ili</w:t>
              <w:br/>
              <w:t>broj utičnica (za žičani pristup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  <w:t>Tip enkripcije  (za bežični pristup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4" w:name="__Fieldmark__2_3999318430"/>
            <w:bookmarkStart w:id="5" w:name="__Fieldmark__2_3999318430"/>
            <w:bookmarkEnd w:id="5"/>
            <w:r>
              <w:rPr>
                <w:lang w:val="sr-Latn-CS"/>
              </w:rPr>
            </w:r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  <w:t xml:space="preserve"> WPA/TKIP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6" w:name="__Fieldmark__3_3999318430"/>
            <w:bookmarkStart w:id="7" w:name="__Fieldmark__3_3999318430"/>
            <w:bookmarkEnd w:id="7"/>
            <w:r>
              <w:rPr>
                <w:lang w:val="sr-Latn-CS"/>
              </w:rPr>
            </w:r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  <w:t xml:space="preserve"> WPA2/TKIP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8" w:name="__Fieldmark__4_3999318430"/>
            <w:bookmarkStart w:id="9" w:name="__Fieldmark__4_3999318430"/>
            <w:bookmarkEnd w:id="9"/>
            <w:r>
              <w:rPr>
                <w:lang w:val="sr-Latn-CS"/>
              </w:rPr>
            </w:r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  <w:t xml:space="preserve"> WPA/A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10" w:name="__Fieldmark__5_3999318430"/>
            <w:bookmarkStart w:id="11" w:name="__Fieldmark__5_3999318430"/>
            <w:bookmarkEnd w:id="11"/>
            <w:r>
              <w:rPr>
                <w:lang w:val="sr-Latn-CS"/>
              </w:rPr>
            </w:r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  <w:t xml:space="preserve"> WPA2/AES    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SSID</w:t>
            </w:r>
            <w:r>
              <w:rPr>
                <w:vertAlign w:val="superscript"/>
                <w:lang w:val="sr-Latn-CS"/>
              </w:rPr>
              <w:t xml:space="preserve">(1)  </w:t>
            </w:r>
            <w:r>
              <w:rPr>
                <w:lang w:val="sr-Latn-CS"/>
              </w:rPr>
              <w:t>(za bežični pristup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  <w:t>Da li se koristi NAT?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12" w:name="__Fieldmark__6_3999318430"/>
            <w:bookmarkStart w:id="13" w:name="__Fieldmark__6_3999318430"/>
            <w:bookmarkEnd w:id="13"/>
            <w:r>
              <w:rPr>
                <w:lang w:val="sr-Latn-CS"/>
              </w:rPr>
            </w:r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  <w:t xml:space="preserve"> Da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14" w:name="__Fieldmark__7_3999318430"/>
            <w:bookmarkStart w:id="15" w:name="__Fieldmark__7_3999318430"/>
            <w:bookmarkEnd w:id="15"/>
            <w:r>
              <w:rPr>
                <w:lang w:val="sr-Latn-CS"/>
              </w:rPr>
            </w:r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  <w:t xml:space="preserve"> N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  <w:t>Da li se koriste IPv6 adrese?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16" w:name="__Fieldmark__8_3999318430"/>
            <w:bookmarkStart w:id="17" w:name="__Fieldmark__8_3999318430"/>
            <w:bookmarkEnd w:id="17"/>
            <w:r>
              <w:rPr>
                <w:lang w:val="sr-Latn-CS"/>
              </w:rPr>
            </w:r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  <w:t xml:space="preserve"> Da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18" w:name="__Fieldmark__9_3999318430"/>
            <w:bookmarkStart w:id="19" w:name="__Fieldmark__9_3999318430"/>
            <w:bookmarkEnd w:id="19"/>
            <w:r>
              <w:rPr>
                <w:lang w:val="sr-Latn-CS"/>
              </w:rPr>
            </w:r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  <w:t xml:space="preserve"> N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  <w:t>Da li postoji filtriranje saobraćaja u eduroam vlan-u (restrikcija portova)?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20" w:name="__Fieldmark__10_3999318430"/>
            <w:bookmarkStart w:id="21" w:name="__Fieldmark__10_3999318430"/>
            <w:bookmarkEnd w:id="21"/>
            <w:r>
              <w:rPr>
                <w:lang w:val="sr-Latn-CS"/>
              </w:rPr>
            </w:r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  <w:t xml:space="preserve"> Da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22" w:name="__Fieldmark__11_3999318430"/>
            <w:bookmarkStart w:id="23" w:name="__Fieldmark__11_3999318430"/>
            <w:bookmarkEnd w:id="23"/>
            <w:r>
              <w:rPr>
                <w:lang w:val="sr-Latn-CS"/>
              </w:rPr>
            </w:r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  <w:t xml:space="preserve"> N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  <w:t>Info URL o filtiranju saobraćaja (ukoliko postoji, na srpskom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  <w:t xml:space="preserve">Info URL o filtiranju saobraćaja  (ukoliko postoji, na engleskom)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 xml:space="preserve">Da li koristi AMRES ili sopstveni transparentni proxy server </w:t>
            </w:r>
            <w:r>
              <w:rPr/>
              <w:t>?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24" w:name="__Fieldmark__12_3999318430"/>
            <w:bookmarkStart w:id="25" w:name="__Fieldmark__12_3999318430"/>
            <w:bookmarkEnd w:id="25"/>
            <w:r>
              <w:rPr>
                <w:lang w:val="sr-Latn-CS"/>
              </w:rPr>
            </w:r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  <w:t xml:space="preserve"> AMRES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26" w:name="__Fieldmark__13_3999318430"/>
            <w:bookmarkStart w:id="27" w:name="__Fieldmark__13_3999318430"/>
            <w:bookmarkEnd w:id="27"/>
            <w:r>
              <w:rPr>
                <w:lang w:val="sr-Latn-CS"/>
              </w:rPr>
            </w:r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  <w:t xml:space="preserve"> sopstveni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  <w:t>Ukoliko koristi AMRES transparentni proxy, navesti skup IP adresa koje se dodeljuju korisnicim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" w:hanging="0"/>
        <w:rPr>
          <w:vertAlign w:val="superscript"/>
          <w:lang w:val="sr-Latn-CS"/>
        </w:rPr>
      </w:pPr>
      <w:r>
        <w:rPr>
          <w:vertAlign w:val="superscript"/>
          <w:lang w:val="sr-Latn-CS"/>
        </w:rPr>
      </w:r>
    </w:p>
    <w:p>
      <w:pPr>
        <w:pStyle w:val="Normal"/>
        <w:spacing w:before="0" w:after="200"/>
        <w:ind w:left="360" w:hanging="0"/>
        <w:rPr/>
      </w:pPr>
      <w:r>
        <w:rPr>
          <w:vertAlign w:val="superscript"/>
          <w:lang w:val="sr-Latn-CS"/>
        </w:rPr>
        <w:t>(1)</w:t>
      </w:r>
      <w:r>
        <w:rPr>
          <w:lang w:val="sr-Latn-CS"/>
        </w:rPr>
        <w:t xml:space="preserve"> Korišćenje SSID „eduroam“ je obavezno. Jedini izuzetak je slučaj kada postoji preklapanje sa signalom sa drugog bežičnog uređaja koji koristi SSID </w:t>
      </w:r>
      <w:r>
        <w:rPr/>
        <w:t>“eduroam”</w:t>
      </w:r>
      <w:r>
        <w:rPr>
          <w:lang w:val="sr-Latn-CS"/>
        </w:rPr>
        <w:t>, a nije realizovan roaming. U ovom slučaju AMRES može posebno odobriti korišćenje drugog SSID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drawing>
        <wp:inline distT="0" distB="0" distL="0" distR="0">
          <wp:extent cx="1533525" cy="3810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62050" cy="50800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1" r="-3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Arial Unicode MS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Arial Unicode MS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amres.ac.rs" TargetMode="External"/><Relationship Id="rId3" Type="http://schemas.openxmlformats.org/officeDocument/2006/relationships/hyperlink" Target="http://www.eduraom.amres.ac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15:00Z</dcterms:created>
  <dc:creator>markos</dc:creator>
  <dc:description/>
  <dc:language>en-US</dc:language>
  <cp:lastModifiedBy>Marina Vermezovic</cp:lastModifiedBy>
  <dcterms:modified xsi:type="dcterms:W3CDTF">2011-07-07T13:15:00Z</dcterms:modified>
  <cp:revision>2</cp:revision>
  <dc:subject/>
  <dc:title/>
</cp:coreProperties>
</file>